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42900</wp:posOffset>
            </wp:positionV>
            <wp:extent cx="58610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0. 08.2015 р. </w:t>
        <w:tab/>
        <w:tab/>
        <w:tab/>
        <w:t>м. Ніжин</w:t>
        <w:tab/>
        <w:t xml:space="preserve">   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лату за навчання в почат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еціалізованих мистец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их закл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40, 42, 59 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 Міністрів  України  від  25.03.1997 р. № 260 «Про встановлення розміру плати за навчання у державних школах естетичного виховання дітей» та взявши до уваги клопотання управління культури і туризму Ніжинської  міської ради,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розмір батьківської плати за навчання в початкових спеціалізованих мистецьких навчальних закладах з 01 вересня 2015 року /додаток 1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інструкцію про плату за навчання пільгових категорій  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в початкових спеціалізованих мистецьких навчальних закладах /додаток 2/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(Примаченко В.С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Баранко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3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608" w:firstLine="70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0. 08.2015р.№21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щомісячної плати за навчання учнів в початкових спеціалізованих мистецьких навчальних заклад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дитяча музична школ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грі на гітарі</w:t>
        <w:tab/>
        <w:tab/>
        <w:tab/>
        <w:tab/>
        <w:tab/>
        <w:tab/>
        <w:tab/>
        <w:t xml:space="preserve">- 90,00 грн.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ьний спів (естрада)</w:t>
        <w:tab/>
        <w:tab/>
        <w:tab/>
        <w:tab/>
        <w:tab/>
        <w:tab/>
        <w:tab/>
        <w:t xml:space="preserve">- 90,00 грн.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грі фортепіано</w:t>
        <w:tab/>
        <w:tab/>
        <w:tab/>
        <w:tab/>
        <w:tab/>
        <w:tab/>
        <w:t xml:space="preserve">- 90,00 грн.     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грі на хоровому співі, сольному співі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академічний) та духових інструментах </w:t>
        <w:tab/>
        <w:tab/>
        <w:tab/>
        <w:tab/>
        <w:t>- 85,00 гр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грі на скрипці</w:t>
        <w:tab/>
        <w:tab/>
        <w:tab/>
        <w:tab/>
        <w:tab/>
        <w:tab/>
        <w:t>- 80,00 гр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грі на акордеоні, бандурі, домрі та баяні</w:t>
        <w:tab/>
        <w:tab/>
        <w:t>- 70,00 гр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а за навчання одногодинного тижневого навантаження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вчення предметів за вибором (гітара, постановка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 та фортепіано) складає 50 % від основної оплати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які навчаються на 2-х і більше спеціальностях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ять за кожну спеціальність 100 %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дитяча хореографічна шк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навчання в школі</w:t>
        <w:tab/>
        <w:tab/>
        <w:tab/>
        <w:tab/>
        <w:tab/>
        <w:tab/>
        <w:t>- 100,00 грн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навчання в підготовчих групах</w:t>
        <w:tab/>
        <w:tab/>
        <w:tab/>
        <w:tab/>
        <w:t>- 120,00 грн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додаткову індивідуальну годину для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«Предмету за вибором» </w:t>
        <w:tab/>
        <w:tab/>
        <w:tab/>
        <w:t xml:space="preserve">                      -50,00 грн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а за навчання в студіях дитячого зразкового 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самблю бального танцю «Ритм» </w:t>
        <w:tab/>
        <w:tab/>
        <w:tab/>
        <w:tab/>
        <w:tab/>
        <w:t>- 120,00 грн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а за навчання в групах «Бальна хореографія для 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слих» та «Група здоров’я для дорослих» </w:t>
        <w:tab/>
        <w:tab/>
        <w:tab/>
        <w:t>- 14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 08. 2015р. № 21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лату за навчання пільгових категорій населення в початкових спеціалізованих мистецьких навчальних закладах міс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овністю звільняються від плати за навчанн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іти військовослужбовців дійсної служби, які загинули при виконанні службових обов’яз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іти із багатодітних сімей (трьох і більше дітей до 18 р.), діти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озабезпечених сімей, діти-інваліди, діти-сироти і діти, позбавлені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Діти, батьки яких загинули під час проведення А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іти із сімей вимушених переселенців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Донецької та Луганської областей, Автономної Республіки Крим та м. Севаст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Звільняються від плати за навчання на 50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Діти інвалідів війни І та ІІ групи, інвалідів праці І та ІІ групи загального захворюванн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Діти матерів-одиначок, які мають значне обдарування з вибраного виду мистецтв /за висновком екзаменаційної комісії/ після першого року навч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3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часників бойових ді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оні 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 наявності двох дітей з однієї сім’ї, які одночасно навчаються в одній або різних школах естетичного виховання міста, плата за навчання встановлюється: за першого – 100 %, за другого – 5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ахунки по наданню пільг проводяться один раз на навчальний рік до 25 вересня поточного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дбачені у відповідності з цією інструкцією пільги можуть надаватися школою лише по одному із зазначених видів, за бажанням бать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ультур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0:00Z</dcterms:created>
  <dc:creator>SamLab.ws</dc:creator>
  <dc:description/>
  <dc:language>en-US</dc:language>
  <cp:lastModifiedBy>Admin</cp:lastModifiedBy>
  <cp:lastPrinted>2015-08-19T14:35:00Z</cp:lastPrinted>
  <dcterms:modified xsi:type="dcterms:W3CDTF">2015-08-20T13:50:00Z</dcterms:modified>
  <cp:revision>2</cp:revision>
  <dc:subject/>
  <dc:title/>
</cp:coreProperties>
</file>